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b/>
          <w:bCs/>
          <w:color w:val="808080"/>
          <w:sz w:val="44"/>
          <w:szCs w:val="44"/>
        </w:rPr>
        <w:t>La Stava SkyRace torna il 26 giugno a Tesero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b/>
          <w:bCs/>
          <w:color w:val="808080"/>
          <w:sz w:val="44"/>
          <w:szCs w:val="44"/>
        </w:rPr>
        <w:t>Sarà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808080"/>
          <w:sz w:val="44"/>
          <w:szCs w:val="44"/>
        </w:rPr>
        <w:t>la prima tappa del rinnovato campionato italian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sesta edizione della </w:t>
      </w:r>
      <w:r>
        <w:rPr>
          <w:b/>
          <w:sz w:val="22"/>
          <w:szCs w:val="22"/>
        </w:rPr>
        <w:t>Stava SkyRace</w:t>
      </w:r>
      <w:r>
        <w:rPr>
          <w:sz w:val="22"/>
          <w:szCs w:val="22"/>
        </w:rPr>
        <w:t xml:space="preserve"> avrà l'onore ed il privilegio di fungere da gara di apertura del Campionato Italiano Skyrunning 2011. In Val di Fiemme, domenica 26 giugno, i migliori interpreti di questa affascinante disciplina si daranno battaglia sul tracciato di Tesero nella tappa, organizzata dall'Unione Sportiva Cornacci, che aprirà il circuito tricolore Skyrunning, ospitato da Tesero - Val di Fiemme e dagli organizzatori dell'Unione sportiva Cornacci per la seconda volta. Campionato italiano che quest'anno sarà più concentrato e verterà su quattro sole prove: dopo la kermesse fiemmese i “corridori del cielo” che andranno a caccia del titolo nazionale dovranno affrontare la </w:t>
      </w:r>
      <w:r>
        <w:rPr>
          <w:b/>
          <w:sz w:val="22"/>
          <w:szCs w:val="22"/>
        </w:rPr>
        <w:t>SkyRace Ortles Cevedale di Santa Caterina (7 agosto)</w:t>
      </w:r>
      <w:r>
        <w:rPr>
          <w:sz w:val="22"/>
          <w:szCs w:val="22"/>
        </w:rPr>
        <w:t xml:space="preserve"> e la </w:t>
      </w:r>
      <w:r>
        <w:rPr>
          <w:b/>
          <w:sz w:val="22"/>
          <w:szCs w:val="22"/>
        </w:rPr>
        <w:t>SkyRace Monte Cavallo di Piancavallo (11 settembre),</w:t>
      </w:r>
      <w:r>
        <w:rPr>
          <w:sz w:val="22"/>
          <w:szCs w:val="22"/>
        </w:rPr>
        <w:t xml:space="preserve"> oltre alla gara valida come campionato regionale skyrunning, in programma tra maggio e settembre. «Ho spinto personalmente per trovare una formula come questa - ha confermato Massimo Dondio, coordinatore del Comitato organizzatore -, poche gare e di qualità dove per qualità non parlo solamente del percorso, ma anche di tutte le fasi organizzative. In questo penso che la Stava SkyRace si difenda molto bene»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nfermato il tracciato delle passate edizioni, con partenza da Tesero ed arrivo a Stava, attraverso</w:t>
      </w:r>
      <w:r>
        <w:rPr>
          <w:color w:val="372D2D"/>
          <w:sz w:val="22"/>
          <w:szCs w:val="22"/>
        </w:rPr>
        <w:t xml:space="preserve"> le pendici del monte Cornon, la dorsale della costa Garbioie, il monte Agnello e il Dos Dai Branchi. Un percorso duro dove la muscolatura degli atleti verrà messa a dura prova. </w:t>
      </w:r>
      <w:r>
        <w:rPr>
          <w:sz w:val="22"/>
          <w:szCs w:val="22"/>
        </w:rPr>
        <w:t>«Inizialmente la mia idea di tracciato era un po' diversa - spiega Dondio -, questa prima salita al Cornon "spaccagambe e fiato" mi sembrava un po' azzardata e qualcuno diceva troppo dura. Adesso non cambierei più: la Stava è una vera skyrace, per uomini e donne duri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'ingresso nel circuito del Campionato Italiano non sarà l'unica novità della SkyRace edizione 2011. «L'idea di provare anche il verticale non è ancora del tutto accantonata ed a breve verrà presa una decisione definitiva in merito. Uno degli scopi di questa proposta è riuscire a portare un bel numero di persone al passaggio poi della SkyRace. Penso sarebbe un bel colpo d'occhio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a SkyRace che, oltre che per la durezza del tracciato e l'elevata posta che viene messa in palio, è particolarmente apprezzata dai corridori del cielo anche per la bellezza e la naturalezza dei paesaggi. «L'ambiente è affascinante, con passaggi in mezzo al bosco e scorci da godere raggiunta la quota, dove il palcoscenico è invidiabile con la catena del Lagorai e il massiccio del Latemar che fungono da suggestivo e incantevole teatro alla gara»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l via, domenica 26 giugno, ci saranno i migliori interpreti di questa disciplina. </w:t>
      </w:r>
      <w:r>
        <w:rPr>
          <w:color w:val="141413"/>
          <w:sz w:val="22"/>
          <w:szCs w:val="22"/>
        </w:rPr>
        <w:t xml:space="preserve">Tra i sicuri protagonisti della gara non mancherà l'atleta di casa </w:t>
      </w:r>
      <w:r>
        <w:rPr>
          <w:b/>
          <w:color w:val="141413"/>
          <w:sz w:val="22"/>
          <w:szCs w:val="22"/>
        </w:rPr>
        <w:t>Paolo Larger</w:t>
      </w:r>
      <w:r>
        <w:rPr>
          <w:color w:val="141413"/>
          <w:sz w:val="22"/>
          <w:szCs w:val="22"/>
        </w:rPr>
        <w:t xml:space="preserve"> (uno dei grandi favoriti), secondo lo scorso anno dietro al lecchese </w:t>
      </w:r>
      <w:r>
        <w:rPr>
          <w:b/>
          <w:color w:val="141413"/>
          <w:sz w:val="22"/>
          <w:szCs w:val="22"/>
        </w:rPr>
        <w:t>Nicola Golinelli (</w:t>
      </w:r>
      <w:r>
        <w:rPr>
          <w:color w:val="141413"/>
          <w:sz w:val="22"/>
          <w:szCs w:val="22"/>
        </w:rPr>
        <w:t xml:space="preserve">che stabilì anche il record assoluto della manifestazione nonostante una distorsione alla caviglia), poi </w:t>
      </w:r>
      <w:r>
        <w:rPr>
          <w:b/>
          <w:color w:val="141413"/>
          <w:sz w:val="22"/>
          <w:szCs w:val="22"/>
        </w:rPr>
        <w:t>Stefano Butti</w:t>
      </w:r>
      <w:r>
        <w:rPr>
          <w:color w:val="141413"/>
          <w:sz w:val="22"/>
          <w:szCs w:val="22"/>
        </w:rPr>
        <w:t xml:space="preserve"> e </w:t>
      </w:r>
      <w:r>
        <w:rPr>
          <w:b/>
          <w:color w:val="141413"/>
          <w:sz w:val="22"/>
          <w:szCs w:val="22"/>
        </w:rPr>
        <w:t>Giovanni Tacchini,</w:t>
      </w:r>
      <w:r>
        <w:rPr>
          <w:color w:val="141413"/>
          <w:sz w:val="22"/>
          <w:szCs w:val="22"/>
        </w:rPr>
        <w:t xml:space="preserve"> attesi assieme a tanti altri specialisti alla kermesse di Tesero.</w:t>
      </w:r>
      <w:r>
        <w:rPr>
          <w:sz w:val="22"/>
          <w:szCs w:val="22"/>
        </w:rPr>
        <w:t xml:space="preserve"> Tra le donne è probabile la presenza di </w:t>
      </w:r>
      <w:r>
        <w:rPr>
          <w:b/>
          <w:sz w:val="22"/>
          <w:szCs w:val="22"/>
        </w:rPr>
        <w:t>Raffaella Rossi</w:t>
      </w:r>
      <w:r>
        <w:rPr>
          <w:sz w:val="22"/>
          <w:szCs w:val="22"/>
        </w:rPr>
        <w:t>, forte atleta del Team Valtellina che trionfò nella passata edizi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l frattempo nel suggestivo centro alpino di Tesero la macchina organizzativa ha già iniziato a muovere i primi passi, con un primo confronto dialogo con i veri artefici dell'evento, ovvero i tanti volontari che il giorno della gara, ma anche nelle giornate precedenti con precisione svizzera e spirito di gruppo si mettono a disposizione dello staff. Come il Gruppo Alpini di Tesero, la sezione locale della Sat, il Soccorso Alpino, i Vigili del Fuoco, il Coro Genzianella, il Gruppo Mola Mae, il Cml, senza tralasciare il prezioso apporto logistico ma non solo del Comune di Tes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b/>
          <w:bCs/>
          <w:i/>
          <w:iCs/>
          <w:sz w:val="20"/>
        </w:rPr>
        <w:t>Nella foto Paolo Larger, sempre protagonista alla Stava SkyRac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9:48:00Z</dcterms:created>
  <dc:creator>Ste</dc:creator>
  <dc:description/>
  <cp:keywords/>
  <dc:language>en-US</dc:language>
  <cp:lastModifiedBy>Ste</cp:lastModifiedBy>
  <dcterms:modified xsi:type="dcterms:W3CDTF">2011-04-22T19:52:00Z</dcterms:modified>
  <cp:revision>1</cp:revision>
  <dc:subject/>
  <dc:title>La Stava SkyRace torna il 26 giugno a Tesero</dc:title>
</cp:coreProperties>
</file>